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Daugavpils valstspilsētas pašvaldības dzīvokļu īpaš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8.panta trešo un septīto daļu, 10.panta pirmo daļu, 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 30.pantu, Daugavpils valstspilsētas pašvaldības domes (turpmāk – Dome) 2024.gada 17.oktobra lēmumu Nr.586, ņemot vērā Daugavpils pilsētas pašvaldības dzīvojamo māju privatizācijas un īpašuma atsavināšanas komisijas 2024.gada 23.oktobra sēdes protokolu Nr.11 (25.punkts),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4.gada __________ atzinumu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stiprināt dzīvojamo māju dzīvokļu īpašumu šādas nosacītās cenas jeb izsoles sākumcen</w:t>
      </w:r>
      <w:r>
        <w:rPr/>
        <w:t>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2268"/>
        <w:gridCol w:w="851"/>
        <w:gridCol w:w="2126"/>
      </w:tblGrid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r.p/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astra num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s novērt.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oligona iela 48-17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67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oligona iela 48-74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7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oligona iela 58-23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9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Viršu iela 50-80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5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9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ēsu iela 32-6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4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4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0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omunālā iela 20A-2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4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1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Odu iela 6-10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7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3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Odu iela 6-3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1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milšu iela 8-5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4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45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Aleksandra iela 8-4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86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Februāra iela 35-2A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4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1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Hospitāļa iela 2-1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4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7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Ķieģeļu iela 19-36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4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6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.Oficieru iela 8-5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4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89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ēsu iela 16A-28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5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300,00 EU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 Pārdot dzīvojamo māju dzīvokļu īpašumus elektroniskā izsol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o dzīvokļu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pstiprināt dzīvokļu īpašumu izpirkšanas termiņus: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zīvokļu īpašumus var pirkt ar tūlītēju samaksu – divu nedēļu laikā no izsoles noslēguma dienas vai uz nomaksu – viena gada laikā no izsoles noslēguma die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Ja dzīvokļa īpašums tiek pirkts uz nomaksu, tad Pircējam divu nedēļu laikā no izsoles noslēguma dienas jāsamaksā avanss – 10% no izsolē piedāvātās nosolītās summa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līgo norēķinu var veikt viena gada laikā no 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slēguma dien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 atlikto maksājumu jāmaksā 6% (seši procenti) gadā no vēl nesamaksātās pirkuma maksas daļas un par pirkuma līgumā noteikto maksājuma termiņu kavējumu – nokavējuma procentus 0,1% apmērā no kavētās maksājuma summas par katru kavējuma dienu. 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Īpašuma tiesības uz atsavināmo dzīvokļa īpašum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savināmais dzīvokļa īpašums tiek pārdots, ja tiek pārsolīta izsoles sākumc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zsoles komisijai pārdot dzīvokļu īpašumus, pamatojoties uz šim lēmumam pievienotajiem izsoles noteikumi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8. Līdzekļus, kas iegūti par atsavināmajiem dzīvokļu īpašumiem, ieskaitīt Daugavpils valstspilsētas pašvaldības budžet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u īpašumu elektroniskā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8:00Z</dcterms:created>
  <dc:creator>user</dc:creator>
  <dc:description/>
  <cp:keywords/>
  <dc:language>en-US</dc:language>
  <cp:lastModifiedBy>Simona Rimcane</cp:lastModifiedBy>
  <cp:lastPrinted>2024-10-28T11:14:00Z</cp:lastPrinted>
  <dcterms:modified xsi:type="dcterms:W3CDTF">2024-11-08T06:48:00Z</dcterms:modified>
  <cp:revision>2</cp:revision>
  <dc:subject/>
  <dc:title>11</dc:title>
</cp:coreProperties>
</file>